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ΩΩ8ΦΟΡΡ3-3ΦΥ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5117/04-09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προμήθεια πάγιου εξοπλισμού υγιεινής για τις ανάγκες του Γ.Ν. Θήρας με τη διαδικασία της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4440/01-08-2019 εισήγηση του Διοικητικού Υποδιευθυντή και του Τμήματος Επιστασίας του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τέσσερις χιλιάδες τρι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 4.300,00 € 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4 Σεπτεμβρ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droso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 Σεπτεμβρ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μήθεια πάγιου εξοπλισμού υγιεινής για τις ανάγκες του Γ.Ν Θήρας  σύμφωνα με τον πίνακα που ακολουθεί 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margin" w:tblpXSpec="center" w:leftFromText="180" w:rightFromText="180" w:tblpY="166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733"/>
        <w:gridCol w:w="3955"/>
        <w:gridCol w:w="903"/>
        <w:gridCol w:w="1374"/>
      </w:tblGrid>
      <w:tr>
        <w:trPr>
          <w:trHeight w:val="294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ΕΙΔΟΣ 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ΠΕΡΙΓΡΑΦΗ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/Μ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ΠΟΣΟΤΗΤΑ </w:t>
            </w:r>
          </w:p>
        </w:tc>
      </w:tr>
      <w:tr>
        <w:trPr>
          <w:trHeight w:val="1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ΤΟΙΧΙΑ ΣΥΣΚΕΥΗ ΠΑΡΟΧΗΣ ΥΓΡΟΥ ΣΑΠΟΥΝΙΟΥ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τοίχια θήκα παροχής κρεμοσάπουνου, κατασκευασμένη από αύθραστο πλαστικό  ABS σε λευκό χρώμα  με διάφανη πρόσοψη χωρητικότητας 1000ml και ασφαλές κλείδωμα. Δοσομέτρηση 1ml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ΜΧ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ΔΑΠΕΔΙΟ ΠΙΓΚΑΛ ΤΟΥΑΛΕΤΑΣ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 λευκό χρώμα ''κλειστού τύπου΄΄ από άθραυστο πλαστικό ABS 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ΜΧ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ΔΟΣ WC ΜΕ ΠΕΝΤΑΛ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νθεκτικής κατασκευής πλαστικός κάδος με πεντάλ χωρητικότητας 8lt. Χρώμα : λευκό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ΜΧ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ΤΟΙΧΙΑ ΧΑΡΤΟΘΗΚΗ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τοίχια χαρτοθήκη χειροπετσέτας κατασκευασμένη από αύθραστο πλαστικό ABS σε λευκό χρώμα . Διάφανη στο εμπρόσθιο και πλάγιο μέρος για έλεγχο της ποσότητας της χειροπετσέτας. Απόλυτα συμβατή με χειροπετσέτες τύπου ζικ-ζακ  διαστάσεων 21x25 εκ. Με μηχανισμό που κλειδώνει, Χωρητικότητα κατ΄ελάχιστο  600 τμχ χειροπετσέτες .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ΜΧ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17.09.2019   ημέρα  Τρίτη 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 Προμήθεια Μηχανημάτων &amp; Λοιπού Εξοπλισμού 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26354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6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13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A1E229-F9FD-408F-AFE7-4C7A9D47F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0</TotalTime>
  <Application>LibreOffice/7.4.7.2$Linux_X86_64 LibreOffice_project/40$Build-2</Application>
  <AppVersion>15.0000</AppVersion>
  <Pages>2</Pages>
  <Words>457</Words>
  <Characters>2474</Characters>
  <CharactersWithSpaces>2926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1:00Z</dcterms:created>
  <dc:creator>Elena Sarasidou</dc:creator>
  <dc:description/>
  <dc:language>en-US</dc:language>
  <cp:lastModifiedBy>Ourania Kalitzeou</cp:lastModifiedBy>
  <cp:lastPrinted>2018-09-14T10:29:00Z</cp:lastPrinted>
  <dcterms:modified xsi:type="dcterms:W3CDTF">2019-09-0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